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823-2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Мурадова В.Х.,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ст. 20.21 Кодекса Российской Федерации об административных правонарушениях в отношении Мурадова Владислава Худойбердиевича, *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Согласно протоколу об административном правонарушении, 06.03.2025 г. в 23 час. 30 мин., Мурадов В.Х. находился возле 2-ого подъезда дома № 15, по ул. Заречная в г. Мегионе, т.е. в общественном месте в состоянии опьянения, оскорбляющем человеческое достоинство и общественную нравственность, а именно: с трудом держался на ногах, шатался из стороны в сторону, имел нарушенную координацию движений, при разговоре исходил резкий запах паров алкоголя, речь была невнятная, на вопросы отвечал с трудом, внешний вид был неопрятен, чем совершил правонарушение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урадов В.Х. в ходе рассмотрения дела вину не признал, суду пояснил, что они совместно с * выпивали у него дома. Его мама пришла на кухню и стала ругаться, что они так поздно сидят, после чего * засобирался домой и вызвал такси. Вместе они спустились к подъезду, ждали такси, * курил, а он стоял рядом и тут к ним подошли сотрудники полиции. Тот факт, что был выпивший он не отрицал, но был опрятен, одежда была чистой, ни к кому он не приставал и человеческого достоинства своим видом не оскорбля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подтверждение факта совершения Мурадовым В.Х. административного правонарушения при вышеуказанных обстоятельствах мировому судье представлены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 86 № 300323/742 об административном правонарушении от 07.03.2025 г.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протокол о направлении на медицинское освидетельствование на состояние опьянения от 07.03.2025 г., согласно которому Мурадов В.Х. 07.03.2025 г. в 01 час. 05 мин. был направлен на медицинское освидетельствование на состояние опьянения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акт № 52 медицинского освидетельствования на состояние опьянения (алкогольного, наркотического или иного токсического) и результатами освидетельствования на бумажном носителе от 07.03.2025 г., согласно которым у Мурадова В.Х. установлено состояние опьянения, по результатам анализа 0,821 мг/л. – 0,812 мг/л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исьменные объяснения свидетеля * от 06.03.2025 г., из которых следует, что Мурадов В.Х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 полицейского ОВППСП ОМВД России по г. Мегиону от 07.03.2025 г., из которого следует, что Мурадов В.Х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татьей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ст. 20.21 Кодекса Российской Федерации об административных правонарушениях,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урадов В.Х. не отрицает факт алкогольного опьянения, но оспаривает сведения о его неопрятном виде, указывая, что одежда была чисто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урадов В.Х. был доставлен в ОМВД России по г. Мегиону и задержан непосредственно после его выявления сотрудниками полиции 07.03.2025 г. у второго подъезда д. 15 по ул. Заречная г. Мегиона, не переодевался и доставлен в суд в той же одежде. В судебном заседании Мурадов В.Х. выглядит опрятно, надетая на нем одежда не имеет следов загрязн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Кроме того, из просмотренных записей видео-регистратора сотрудника полиции следует, что Мурадов В.Х. опрятно одет, общественного порядка не нарушает, вежливо общается с сотрудником полиции, его движения скоординированы, речь внятная, поведение соответствует обстановке. Состояние и поведение Мурадова В.Х. не оскорбляет человеческого достоинства или общественную нравственность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илу вышеизложенного мировой судья критически относится к сведениям о неопрятном внешнем виде у Мурадова В.Х., на момент задержания последнего, изложенным в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околе об административном правонарушении 86 № 300323/742 от 07.03.2025 г., рапорте сотрудника полиции от 07.03.2025 г. и объяснении свидетеля *, в силу чего указанные документы не могут быть признаны доказательствами и использованы для установления вины Мурадова В.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ктом медицинского освидетельствования на состояние опьянения № 52 от 07.03.2025 г., установлено, что количество выдыхаемого Мурадовым В.Х. алкоголя, при первичном исследовании составило 0,821 мг/л., что соответствует легкой степени алкогольного опьян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Иные представленные мировому судье документы не содержат сведений о нахождении Мурадова В.Х. в состоянии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приходит к выводу об отсутствии в деянии Мурадова В.Х. состава административного правонарушения, предусмотренного ст. 20.2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так как его состояние и внешний вид, несмотря на опьянение, не оскорбляли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29.4 Кодекса Российской Федерации об административных правонарушениях,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статьями 20.21, 24.5, 27.12, 29.4,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6"/>
          <w:szCs w:val="26"/>
          <w:lang w:val="en-US"/>
        </w:rPr>
        <w:t>Прекратить производство по делу № 5-</w:t>
      </w:r>
      <w:r>
        <w:rPr>
          <w:color w:val="000000"/>
          <w:sz w:val="26"/>
          <w:szCs w:val="26"/>
        </w:rPr>
        <w:t>269</w:t>
      </w:r>
      <w:r>
        <w:rPr>
          <w:color w:val="000000"/>
          <w:sz w:val="26"/>
          <w:szCs w:val="26"/>
          <w:lang w:val="en-US"/>
        </w:rPr>
        <w:t>-1901/20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lang w:val="en-US"/>
        </w:rPr>
        <w:t xml:space="preserve"> об административном правонарушении, предусмотренном ст. 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, в отношении Мурадова Владислава Худойбердиевича в связи с отсутствием состава административ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. ст. 30.1, 30.2, 30.3 </w:t>
      </w:r>
      <w:r>
        <w:rPr>
          <w:bCs/>
          <w:color w:val="000000"/>
          <w:sz w:val="26"/>
          <w:szCs w:val="26"/>
        </w:rPr>
        <w:t xml:space="preserve">КоАП РФ путем подачи </w:t>
      </w:r>
      <w:r>
        <w:rPr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    </w:t>
        <w:tab/>
        <w:tab/>
        <w:t xml:space="preserve">         </w:t>
      </w:r>
      <w:r>
        <w:rPr>
          <w:bCs/>
          <w:color w:val="000000"/>
          <w:spacing w:val="-3"/>
          <w:sz w:val="26"/>
          <w:szCs w:val="26"/>
        </w:rPr>
        <w:t xml:space="preserve">                                                                      А.С. Ворошило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jc w:val="both"/>
        <w:rPr/>
      </w:pPr>
      <w:r>
        <w:rPr>
          <w:color w:val="000000"/>
        </w:rPr>
        <w:t>07 марта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 Знак Знак"/>
    <w:qFormat/>
    <w:rPr>
      <w:b/>
      <w:sz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